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SOLICITAÇÃO DE AUTORIZAÇÃO DE 60 D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mo. Senhor Presidente do Conselho Regional de Fisioterapia e Terapia Ocupacional da 13ª Região – CREFITO-13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3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</w:t>
      </w:r>
      <w:r>
        <w:rPr>
          <w:rFonts w:cs="Calibri" w:ascii="Calibri" w:hAnsi="Calibri"/>
          <w:sz w:val="22"/>
          <w:szCs w:val="22"/>
        </w:rPr>
        <w:t>: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.):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to(a) no CREFITO- ___, sob o nº _________, e residindo à______________________________________ Bairro_______________________________, Cidade___________________________________ Estado_____, CEP_______________, Telefones________________________, E-mail_______________________________, solicito uma  </w:t>
      </w:r>
      <w:r>
        <w:rPr>
          <w:rFonts w:cs="Calibri" w:ascii="Calibri" w:hAnsi="Calibri"/>
          <w:b/>
          <w:sz w:val="22"/>
          <w:szCs w:val="22"/>
        </w:rPr>
        <w:t xml:space="preserve">AUTORIZAÇÃO DE 60 DIAS </w:t>
      </w:r>
      <w:r>
        <w:rPr>
          <w:rFonts w:cs="Calibri" w:ascii="Calibri" w:hAnsi="Calibri"/>
          <w:sz w:val="22"/>
          <w:szCs w:val="22"/>
        </w:rPr>
        <w:t>para atuar na jurisdição do CREFITO-13 conform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rt. 3º,  § 2º da Resolução COFFITO 433/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, ___________________, ___ de ___________de 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Assinatura do Profiss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olução nº 433, de 27 de setembro de 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O.U nº 217 Seção I de 07.11.2013</w:t>
      </w:r>
    </w:p>
    <w:p>
      <w:pPr>
        <w:pStyle w:val="Normal"/>
        <w:shd w:fill="FFFFFF" w:val="clear"/>
        <w:jc w:val="both"/>
        <w:rPr>
          <w:rFonts w:ascii="Calibri" w:hAnsi="Calibri" w:cs="Arial"/>
          <w:shd w:fill="F7FCF6" w:val="clear"/>
        </w:rPr>
      </w:pPr>
      <w:r>
        <w:rPr>
          <w:rFonts w:cs="Arial" w:ascii="Calibri" w:hAnsi="Calibri"/>
          <w:shd w:fill="F7FCF6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 – O registro secundário será concedido somente aos profissionais que já tenham registro no Sistema COFFITO/CREFITOS e obedecerá aos requisitos do registro originá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 – O requerimento de registro secundário deverá ser protocolizado no CREFITO secundário, mediante formulário próp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º – Verificado o atendimento às exigências consignadas neste artigo, será fornecida Autorização para o Exercício Temporário, em caráter precário até a concessão do ato inscricional, através de protocolo válido por até 60 (sessenta) dias, mediante despacho do Presidente do CREFITO secundário.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009" w:footer="299" w:bottom="35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910840" cy="6311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42:00Z</dcterms:created>
  <dc:creator>Crefito</dc:creator>
  <dc:description/>
  <cp:keywords/>
  <dc:language>en-US</dc:language>
  <cp:lastModifiedBy>Paulo Victor Simioli</cp:lastModifiedBy>
  <cp:lastPrinted>2011-11-29T10:33:00Z</cp:lastPrinted>
  <dcterms:modified xsi:type="dcterms:W3CDTF">2022-06-21T14:16:00Z</dcterms:modified>
  <cp:revision>5</cp:revision>
  <dc:subject/>
  <dc:title>REQUERIMENTO:   (  ) INSCRIÇÃO PROVISORIA  (  ) INSCRIÇÃO DEFINITIVA</dc:title>
</cp:coreProperties>
</file>